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95"/>
      </w:tblGrid>
      <w:tr>
        <w:trPr>
          <w:trHeight w:val="32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 TO: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/>
            </w:pPr>
            <w:r>
              <w:rPr/>
              <w:t>Name:  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Institution:  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Address:  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City/State/Zip:  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Day Time Phone:  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Fax:  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E-mail:  ___________________________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HIP TO: </w:t>
            </w:r>
            <w:r>
              <w:rPr/>
              <w:t>( if different )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/>
            </w:pPr>
            <w:r>
              <w:rPr/>
              <w:t>Name: 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Institution: 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Address: 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City/State/Zip:  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Day Time Phone:  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Fax:  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-mail: 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320"/>
        <w:gridCol w:w="1260"/>
        <w:gridCol w:w="1260"/>
      </w:tblGrid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Q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SBN  O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t Co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ot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480" w:firstLine="720"/>
        <w:rPr/>
      </w:pPr>
      <w:r>
        <w:rPr/>
        <w:t xml:space="preserve">     </w:t>
      </w:r>
      <w:r>
        <w:rPr/>
        <w:t>Subtotal: 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Texas residents add State Sales Tax (8.25%)               Tax: 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*S&amp;H: 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Total: _______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0665</wp:posOffset>
                </wp:positionV>
                <wp:extent cx="2921000" cy="251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0"/>
                            </w:tblGrid>
                            <w:tr>
                              <w:trPr>
                                <w:trHeight w:val="3950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ethods of Pay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urchase Order Number: 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urchase Order Date: 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__Check / Money Order for $_______ enclos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__American   __Discovery   __MasterCard     __Vi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Exp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ard Number: 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VVS Code:  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xpiration Date: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ignature:  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98pt;mso-wrap-distance-left:0pt;mso-wrap-distance-right:9pt;mso-wrap-distance-top:0pt;mso-wrap-distance-bottom:0pt;margin-top:1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0"/>
                      </w:tblGrid>
                      <w:tr>
                        <w:trPr>
                          <w:trHeight w:val="3950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thods of Pay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urchase Order Number: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urchase Order Date: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__Check / Money Order for $_______ enclos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__American   __Discovery   __MasterCard     __Vi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Exp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rd Number: 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VVS Code: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xpiration Date: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gnature:  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0" w:leader="none"/>
        </w:tabs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20"/>
          <w:tab w:val="left" w:pos="1600" w:leader="none"/>
        </w:tabs>
        <w:rPr/>
      </w:pPr>
      <w:r>
        <w:rPr>
          <w:i/>
        </w:rPr>
        <w:t xml:space="preserve">      </w:t>
      </w:r>
      <w:r>
        <w:rPr>
          <w:i/>
        </w:rPr>
        <w:t>*S&amp;H charges:</w:t>
      </w:r>
      <w:r>
        <w:rPr/>
        <w:t xml:space="preserve"> USPS Media Mail $3.45</w:t>
      </w:r>
    </w:p>
    <w:p>
      <w:pPr>
        <w:pStyle w:val="Normal"/>
        <w:tabs>
          <w:tab w:val="clear" w:pos="720"/>
          <w:tab w:val="left" w:pos="1600" w:leader="none"/>
        </w:tabs>
        <w:rPr/>
      </w:pPr>
      <w:r>
        <w:rPr/>
        <w:t xml:space="preserve">                              </w:t>
      </w:r>
      <w:r>
        <w:rPr/>
        <w:t xml:space="preserve">USPS Priority Mail $4.95 </w:t>
      </w:r>
    </w:p>
    <w:p>
      <w:pPr>
        <w:pStyle w:val="Normal"/>
        <w:tabs>
          <w:tab w:val="clear" w:pos="720"/>
          <w:tab w:val="left" w:pos="1600" w:leader="none"/>
        </w:tabs>
        <w:rPr/>
      </w:pPr>
      <w:r>
        <w:rPr/>
        <w:t xml:space="preserve">                                         </w:t>
      </w:r>
      <w:r>
        <w:rPr/>
        <w:t>UPS Ground $7.25</w:t>
      </w:r>
    </w:p>
    <w:p>
      <w:pPr>
        <w:pStyle w:val="Normal"/>
        <w:rPr/>
      </w:pPr>
      <w:r>
        <w:rPr/>
        <w:t xml:space="preserve">                                </w:t>
      </w:r>
      <w:r>
        <w:rPr/>
        <w:t>FedEx Overnight $1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340</wp:posOffset>
                </wp:positionV>
                <wp:extent cx="2286000" cy="1181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ail Order Form and Payment to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ayou Publish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24 Nottingh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uston, TX   77005-14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3pt;mso-wrap-distance-left:9pt;mso-wrap-distance-right:0pt;mso-wrap-distance-top:0pt;mso-wrap-distance-bottom:0pt;margin-top:-4.2pt;mso-position-vertical-relative:text;margin-left:29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614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il Order Form and Payment t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ayou Publish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24 Nottingh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uston, TX   77005-14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1600" w:leader="none"/>
        </w:tabs>
        <w:rPr/>
      </w:pPr>
      <w:r>
        <w:rPr/>
        <w:t xml:space="preserve"> 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0:14:00Z</dcterms:created>
  <dc:creator>Elmo</dc:creator>
  <dc:description/>
  <dc:language>en-US</dc:language>
  <cp:lastModifiedBy>Victor Loos</cp:lastModifiedBy>
  <cp:lastPrinted>2008-06-13T19:44:00Z</cp:lastPrinted>
  <dcterms:modified xsi:type="dcterms:W3CDTF">2008-06-14T00:59:00Z</dcterms:modified>
  <cp:revision>8</cp:revision>
  <dc:subject/>
  <dc:title>BILL TO:</dc:title>
</cp:coreProperties>
</file>