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05"/>
      </w:tblGrid>
      <w:tr>
        <w:trPr>
          <w:trHeight w:val="32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 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1: 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2: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/State/Zip: 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y Time Phone:  __________________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1: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2: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/State/Zip: 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 Time Phone: 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320"/>
        <w:gridCol w:w="1260"/>
        <w:gridCol w:w="127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SBN  O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t 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80" w:right="0" w:firstLine="720"/>
        <w:rPr/>
      </w:pPr>
      <w:r>
        <w:rPr/>
        <w:t xml:space="preserve">     </w:t>
      </w:r>
      <w:r>
        <w:rPr/>
        <w:t>Subtotal: 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exas residents add State Sales Tax (8.25%)               Tax: 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*S&amp;H: 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Total: _______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40665</wp:posOffset>
                </wp:positionV>
                <wp:extent cx="2926715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y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__Check / Money Order for $_______ enclos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__American   __Discovery   __MasterCard     __Vi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Exp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rd Number: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xpiration Date: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VS Code: 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gnature:  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88.95pt;mso-wrap-distance-left:0pt;mso-wrap-distance-right:9pt;mso-wrap-distance-top:0pt;mso-wrap-distance-bottom:0pt;margin-top:18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>
                          <w:trHeight w:val="3770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__Check / Money Order for $_______ encl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__American   __Discovery   __MasterCard     __V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Exp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d Number: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piration Date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VS Code: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:  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69360</wp:posOffset>
                </wp:positionH>
                <wp:positionV relativeFrom="paragraph">
                  <wp:posOffset>410210</wp:posOffset>
                </wp:positionV>
                <wp:extent cx="2291715" cy="1238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il Order Form and Payment 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you Publish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4 Nottingh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uston, TX   77005-14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97.55pt;mso-wrap-distance-left:9pt;mso-wrap-distance-right:9pt;mso-wrap-distance-top:0pt;mso-wrap-distance-bottom:0pt;margin-top:32.3pt;mso-position-vertical-relative:text;margin-left:29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0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il Order Form and Payment 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you Publis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4 Nottingh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ton, TX   77005-14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/>
        <w:t xml:space="preserve">      </w:t>
      </w:r>
      <w:r>
        <w:rPr>
          <w:i/>
        </w:rPr>
        <w:t>*S&amp;H charges:</w:t>
      </w:r>
      <w:r>
        <w:rPr/>
        <w:t xml:space="preserve"> USPS Media Mail $3.65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/>
        <w:t xml:space="preserve">                              </w:t>
      </w:r>
      <w:r>
        <w:rPr/>
        <w:t xml:space="preserve">USPS Priority Mail $5.05 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/>
        <w:t xml:space="preserve">                                         </w:t>
      </w:r>
      <w:r>
        <w:rPr/>
        <w:t>UPS Ground $7.95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/>
        <w:t xml:space="preserve">                                </w:t>
      </w:r>
      <w:r>
        <w:rPr/>
        <w:t xml:space="preserve">FedEx Overnight $16.50                                                                                                         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1:00Z</dcterms:created>
  <dc:creator>Elmo</dc:creator>
  <dc:description/>
  <dc:language>en-US</dc:language>
  <cp:lastModifiedBy>Victor Loos</cp:lastModifiedBy>
  <cp:lastPrinted>2008-06-10T09:19:00Z</cp:lastPrinted>
  <dcterms:modified xsi:type="dcterms:W3CDTF">2008-06-10T14:24:00Z</dcterms:modified>
  <cp:revision>8</cp:revision>
  <dc:subject/>
  <dc:title>BILL TO:</dc:title>
</cp:coreProperties>
</file>